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1» апреля 2019 года                                                                         № 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Твери от 13.06.2018 № 234 «Об условиях приватизации муниципального имущества города Тв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решением Тверской городской Думы от 15.11.2018 № 275 «Об утверждении прогнозного плана (программы) приватизации муниципального имущества города Твери на 2019-2021 годы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Внести в распоряжение администрации города Твери от 13.06.2018           № 234 «Об условиях приватизации муниципального имущества города Твери» (далее – распоряжение) следующие измене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1. Преамбулу распоряжения изложить в новой редакци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«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Уставом города Твери, решением Тверской городской Думы от 24.01.2001 № 7 «Об утверждении Положения о порядке владения, пользования и распоряжения муниципальным имуществом города Твери», решением Тверской городской Думы от 05.07.2002 № 87 «Об утверждении Положения о приватизации муниципального имущества города Твери», решением Тверской городской Думы от 17.11.2017 № 44 (338) «Об утверждении прогнозного плана (программы) приватизации муниципального имущества города Твери на 2018 - 2020 годы», решением Тверской городской Думы от 15.11.2018 № 275 «Об утверждении прогнозного плана (программы) приватизации муниципального имущества города Твери на 2019 - 2021 годы»: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2. Строку 1 приложения к распоряжению изложить в следующей редакции:</w:t>
      </w:r>
    </w:p>
    <w:p>
      <w:pPr>
        <w:pStyle w:val="Normal"/>
        <w:ind w:firstLine="539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89"/>
        <w:gridCol w:w="1985"/>
        <w:gridCol w:w="1984"/>
        <w:gridCol w:w="1276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стро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стро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род Тверь, переулок Артиллерийский, дом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стро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29,2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 69:40:0100228:5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лощадь стро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71,2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100228:6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475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:40:0100228: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 203 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в т.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 888 000 - стро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 315 000 - 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НДС не облагается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аничения для земельного участк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доступ к земельному участку с кадастровым номером 69:40:0100228:220 осуществляется через земельный участок с кадастровым номером 69:40:0100228:235, находящийся в собственности муниципального образования города Твери, свободный от прав третьих лиц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редоставлять беспрепятственный доступ в установленном порядке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еспечить сохранность подзем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еспечить временное использование земельного участка для производства проектно-изыскательских работ, прокладки и ремонта инженерных с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- на земельном участке расположен объект культурного наследия «Культурный слой г. Твери, XV - XIX вв.» (объект археологического наследия). При производстве земляных и строительных работ покупатель обязан согласовать предполагаемые работы с Главным управлением по государственной охране объектов культурного наследия Тверской области</w:t>
            </w:r>
          </w:p>
        </w:tc>
      </w:tr>
    </w:tbl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/>
      </w:pPr>
      <w:r>
        <w:rPr>
          <w:sz w:val="28"/>
          <w:szCs w:val="28"/>
        </w:rPr>
        <w:t>1.3. Строки 15, 31 приложения к распоряжению исключит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Строку 77 приложения к распоряжению изложить в следующей редакции:</w:t>
      </w:r>
    </w:p>
    <w:p>
      <w:pPr>
        <w:pStyle w:val="Normal"/>
        <w:suppressAutoHyphens w:val="true"/>
        <w:ind w:firstLine="539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89"/>
        <w:gridCol w:w="1985"/>
        <w:gridCol w:w="1984"/>
        <w:gridCol w:w="1276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тивное здание и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ица Ипподромная, дом 2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зд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3,5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 69:40:0200039: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 181 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в том числе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170 000 - здание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 011 000 - земельный участок (НДС не облагается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аничения для земельного участк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редоставлять беспрепятственный доступ в установленном порядке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еспечить сохранность подзем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еспечить временное использование земельного участка для производства проектно-изыскательских работ, прокладки и ремонта инженерных сетей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стоящее распоряжение вступает в силу со дня изд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Настоящее распоряж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города Твери                          А.В. Гаврилин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27:00Z</dcterms:created>
  <dc:creator>Севрюк Ольга</dc:creator>
  <dc:description/>
  <dc:language>en-US</dc:language>
  <cp:lastModifiedBy>Ким Екатерина Игоревна</cp:lastModifiedBy>
  <cp:lastPrinted>2019-03-21T12:11:00Z</cp:lastPrinted>
  <dcterms:modified xsi:type="dcterms:W3CDTF">2019-04-02T14:28:00Z</dcterms:modified>
  <cp:revision>3</cp:revision>
  <dc:subject/>
  <dc:title/>
</cp:coreProperties>
</file>